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亳州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亳州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亳州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亳州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亳州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亳州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亳州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亳州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亳州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亳州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亳州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亳州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亳州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亳州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0947404733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094740473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