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漳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漳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漳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漳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漳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漳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漳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漳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漳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漳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漳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漳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漳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漳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045509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045509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