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余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余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余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新余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新余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新余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新余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新余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新余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新余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新余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新余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新余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新余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33953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339535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