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莱芜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莱芜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莱芜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莱芜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莱芜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莱芜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莱芜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莱芜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莱芜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莱芜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莱芜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莱芜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莱芜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莱芜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0011004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0011004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