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荆门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荆门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荆门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荆门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荆门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荆门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荆门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荆门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荆门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荆门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荆门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荆门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荆门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荆门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027305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02730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