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孝感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孝感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孝感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孝感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孝感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孝感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孝感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孝感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孝感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孝感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孝感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孝感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孝感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孝感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04830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04830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