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随州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随州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随州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随州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随州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随州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随州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随州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随州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随州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随州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随州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随州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随州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216329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2163295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