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深圳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深圳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深圳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深圳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深圳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深圳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深圳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深圳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深圳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深圳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深圳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深圳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深圳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深圳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3802381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38023817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