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汕尾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汕尾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汕尾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汕尾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汕尾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汕尾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汕尾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汕尾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汕尾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汕尾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汕尾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汕尾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汕尾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汕尾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4140416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4140416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