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桂林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桂林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桂林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桂林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桂林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桂林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桂林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桂林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桂林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桂林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桂林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桂林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桂林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桂林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455645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4556452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