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河池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河池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河池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河池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河池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河池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河池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河池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河池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河池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河池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河池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河池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河池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493049490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49304949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