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重庆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重庆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重庆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重庆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重庆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重庆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重庆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重庆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重庆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重庆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重庆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重庆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重庆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重庆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1050505053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105050505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