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自贡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自贡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自贡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自贡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自贡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自贡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自贡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自贡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自贡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自贡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自贡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自贡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自贡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自贡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1051115136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1051115136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