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攀枝花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攀枝花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攀枝花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攀枝花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攀枝花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攀枝花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攀枝花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攀枝花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攀枝花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攀枝花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攀枝花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攀枝花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攀枝花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攀枝花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1051355176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105135517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