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毕节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毕节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毕节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毕节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毕节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毕节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毕节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毕节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毕节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毕节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毕节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毕节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毕节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毕节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5906591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59065910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