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丽江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丽江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丽江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丽江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丽江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丽江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丽江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丽江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丽江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丽江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丽江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丽江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丽江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丽江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110159010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110159010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