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氮化铬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氮化铬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氮化铬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517450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51745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