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氮化锰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氮化锰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氮化锰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4540450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4540450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