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塑料模具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塑料模具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塑料模具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15707572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15707572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