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铸造材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铸造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铸造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1/1202500228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1/1202500228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