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磁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磁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磁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310033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31003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