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纳米铝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纳米铝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纳米铝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539059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539059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