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叶片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叶片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叶片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73007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73007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