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速工具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速工具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速工具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1041103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1041103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