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4/034346439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4/03434643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