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农用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农用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农用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855487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855487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