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518052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51805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