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宁德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宁德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宁德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071007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0710077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