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九江市废品回收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九江市废品回收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九江市废品回收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4/0408590891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4/0408590891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