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日照市废品回收处理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日照市废品回收处理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日照市废品回收处理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5/12/14/04165616537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12/14/04165616537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