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漯河市废品回收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漯河市废品回收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漯河市废品回收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4/0424112461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4/0424112461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