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肇庆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肇庆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肇庆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5552553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5552553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