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梧州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梧州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梧州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502090291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50209029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