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防城港市废品回收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防城港市废品回收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防城港市废品回收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14/05025702540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14/05025702540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