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河池市废品回收处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河池市废品回收处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河池市废品回收处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14/0505150531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14/0505150531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