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来宾市废品回收处理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来宾市废品回收处理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来宾市废品回收处理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12/14/05053705205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14/05053705205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