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攀枝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攀枝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攀枝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92509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92509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