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巴中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巴中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巴中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44814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448146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