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遵义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遵义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遵义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722174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722174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