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南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南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南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85318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853189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