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照明镜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照明镜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照明镜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90635066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90635066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