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滤光镜片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滤光镜片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滤光镜片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90801084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90801084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