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泥浆枪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泥浆枪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泥浆枪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908350894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908350894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