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跟踪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跟踪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跟踪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947099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94709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