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切削刀具公司技术改造与扩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切削刀具公司技术改造与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切削刀具公司技术改造与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910411046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910411046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