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面板设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面板设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面板设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059104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059104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