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可卸钻头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可卸钻头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可卸钻头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91245124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91245124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