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抗热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抗热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抗热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4/0915401596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4/0915401596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