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限位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限位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限位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617161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61716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