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拉线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拉线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拉线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91749179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91749179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